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0078-N-2017 z dnia 2017-11-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Kielce: Dostawa sprzętu komputerowego: komputerów zintegrowanych (All-in-One) oraz komputerów przenośnych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ielce, krajowy numer identyfikacyjny 29100934300000, ul. Rynek  1 , 25-303   Kielce, woj. świętokrzyskie, państwo Polska, tel. 41 3676146, e-mail iwona.franki@um.kielce.pl, faks 41 3676141.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Urząd Miasta Kielce, Biuro Obsługi Interesantów, 25-303 Kielce, Rynek 1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sprzętu komputerowego: komputerów zintegrowanych (All-in-One) oraz komputerów przenoś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r-III.271.51.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dostawa komputerów: komputer zintegrowany typu All-in-One – szt. 55 oraz komputer przenośny - Notebook szt. 10, fabrycznie nowych (rok produkcji 2017), pochodzących z oficjalnego kanału dystrybucyjnego producenta na terenie Polski. 2. Szczegółowy zakres i sposób realizacji zamówienia zawiera: – opis przedmiotu zamówienia - stanowiący Załącznik nr 4 do SIWZ, – wzór umowy - stanowiący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133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1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Maksymalny termin wykonania zamówienia to 20 dni roboczych od dnia zawarcia umowy. Wykonawca może zaoferować krótszy termin wykonania zamówienia. Możliwość skrócenia terminu wykonania maksymalnie o 10 dni. Minimalny termin wykonania zamówienia to 10 dni roboczych od dnia zawarcia umowy. Za dni robocze uznawany jest każdy dzień tygodnia od poniedziałku do piątku, za wyjątkiem dni ustawowo wolnych od pracy w Polsce. Termin wykonania zamówienia stanowi kryterium oceny ofert. Szczegółowy opis oceny ofert w tym kryterium zawarty jest w rozdz. XX niniejszej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musi wykazać, że w okresie ostatnich 3 lat przed upływem terminu składania ofert, a jeżeli okres prowadzenia działalności jest krótszy - w tym okresie, należycie wykonał co najmniej jedną dostawę sprzętu komputerowego na kwotę minimum 15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opisy oferowanych produktów, tj. wymaga się złożenia w szczególności kart katalogowych komputera zintegrowanego (All-in-One) i komputera przenośnego – Notebook; 2) dokumenty poświadczające spełnienie wymogów wydajności obliczeniowej oferowanego sprzętu odpowiednio dla komputera zintegrowanego w teście wydajnościowym Bapco Sysmark 2014 SE i komputera przenośnego poprzez wydruk ze strony http://cpubenchmark.net 3) dokumenty potwierdzające wymagane certyfikaty odpowiednio dla komputera zintegrowanego i komputera przenośnego tj.: a) certyfikat ISO 9001:2008 lub 9001:2015 dla producenta sprzętu, b) potwierdzenie kompatybilności komputera z zaoferowanym systemem operacyjnym wydruk ze strony producenta oprogramowania, c) deklaracja zgodności CE, d) certyfikat TCO, e) potwierdzenie spełnienia kryteriów środowiskowych, w tym zgodności z dyrektywą RoHS Unii Europejskiej o eliminacji substancji niebezpiecznych w postaci oświadczenia producenta jednostki. Dokumenty sporządzone w języku obcym są składane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Dokumenty, z których wynika umocowanie osób do reprezentowania Wykonawcy, w szczególności: </w:t>
      </w:r>
      <w:r>
        <w:rPr>
          <w:rFonts w:eastAsia="Times New Roman" w:cs="Cambria Math" w:ascii="Cambria Math" w:hAnsi="Cambria Math"/>
          <w:sz w:val="24"/>
          <w:szCs w:val="24"/>
          <w:lang w:eastAsia="pl-PL"/>
        </w:rPr>
        <w:t>‐</w:t>
      </w:r>
      <w:r>
        <w:rPr>
          <w:rFonts w:eastAsia="Times New Roman" w:cs="Times New Roman" w:ascii="Times New Roman" w:hAnsi="Times New Roman"/>
          <w:sz w:val="24"/>
          <w:szCs w:val="24"/>
          <w:lang w:eastAsia="pl-PL"/>
        </w:rPr>
        <w:t xml:space="preserve">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w:t>
      </w:r>
      <w:r>
        <w:rPr>
          <w:rFonts w:eastAsia="Times New Roman" w:cs="Cambria Math" w:ascii="Cambria Math" w:hAnsi="Cambria Math"/>
          <w:sz w:val="24"/>
          <w:szCs w:val="24"/>
          <w:lang w:eastAsia="pl-PL"/>
        </w:rPr>
        <w:t>‐</w:t>
      </w:r>
      <w:r>
        <w:rPr>
          <w:rFonts w:eastAsia="Times New Roman" w:cs="Times New Roman" w:ascii="Times New Roman" w:hAnsi="Times New Roman"/>
          <w:sz w:val="24"/>
          <w:szCs w:val="24"/>
          <w:lang w:eastAsia="pl-PL"/>
        </w:rPr>
        <w:t xml:space="preserve"> w przypadku, gdy Wykonawcę reprezentuje pełnomocnik, a umocowanie do złożenia oferty nie wynika z odpisu z ww. dokumentów, należy załączyć pełnomocnictwo określające jego zakres. 2. Zobowiązanie wymagane postanowieniami rozdz. X pkt 2 SIWZ, w przypadku, gdy Wykonawca polega na zdolnościach innych podmiotów w celu potwierdzenia spełniania warunku udziału w postępowaniu (o ile dotyczy). 3.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4.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Propozycja treści oświadczenia zostanie udostępniona na stronie internetowej Zamawiającego www.um.kielce.pl/zamowienia-publiczne wraz z informacją z otwarcia ofert.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Wykonawca przystępujący do postępowania jest zobowiązany wnieść wadium w kwocie: 4 500,00 PLN (słownie złotych: cztery tysiące pięćset 00/100). 2. Wadium wnosi się przed upływem terminu składania ofer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299" w:type="dxa"/>
        <w:jc w:val="left"/>
        <w:tblInd w:w="-22" w:type="dxa"/>
        <w:tblLayout w:type="fixed"/>
        <w:tblCellMar>
          <w:top w:w="15" w:type="dxa"/>
          <w:left w:w="15" w:type="dxa"/>
          <w:bottom w:w="15" w:type="dxa"/>
          <w:right w:w="15" w:type="dxa"/>
        </w:tblCellMar>
      </w:tblPr>
      <w:tblGrid>
        <w:gridCol w:w="4283"/>
        <w:gridCol w:w="1016"/>
      </w:tblGrid>
      <w:tr>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0</w:t>
            </w:r>
          </w:p>
        </w:tc>
      </w:tr>
      <w:tr>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komputerowy od jednego producen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7:00Z</dcterms:created>
  <dc:creator>ZOUM</dc:creator>
  <dc:description/>
  <dc:language>en-US</dc:language>
  <cp:lastModifiedBy>ZOUM</cp:lastModifiedBy>
  <dcterms:modified xsi:type="dcterms:W3CDTF">2017-11-23T09:29:00Z</dcterms:modified>
  <cp:revision>1</cp:revision>
  <dc:subject/>
  <dc:title/>
</cp:coreProperties>
</file>